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/>
      </w:pPr>
      <w:r>
        <w:rPr/>
        <w:t>LEI N.º 705/96</w:t>
      </w:r>
    </w:p>
    <w:p>
      <w:pPr>
        <w:pStyle w:val="Heading"/>
        <w:ind w:left="-1134" w:hanging="0"/>
        <w:rPr/>
      </w:pPr>
      <w:r>
        <w:rPr/>
      </w:r>
    </w:p>
    <w:p>
      <w:pPr>
        <w:pStyle w:val="Normal"/>
        <w:ind w:left="255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4536" w:leader="none"/>
          <w:tab w:val="left" w:pos="4820" w:leader="none"/>
        </w:tabs>
        <w:ind w:left="2552" w:hanging="0"/>
        <w:rPr/>
      </w:pPr>
      <w:r>
        <w:rPr/>
        <w:t>“</w:t>
      </w:r>
      <w:r>
        <w:rPr/>
        <w:t>AUTORIZA O EXECUTIVO A MUNICIPALIZAR TURMAS DE 2ºE 3º PERÍODO DE EDUCAÇÃO PRÉ-ESCOLAR NA ZONA URBANA QUE PODERÁ FUNCIONAR NAS ESCOLAS ESTADUAIS E DÁ OUTRAS PROVIDÊNCIAS”.</w:t>
      </w:r>
    </w:p>
    <w:p>
      <w:pPr>
        <w:pStyle w:val="TextBodyIndent"/>
        <w:ind w:left="2552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1134"/>
        <w:jc w:val="both"/>
        <w:rPr/>
      </w:pPr>
      <w:r>
        <w:rPr/>
        <w:t>A  Câmara Municipal de Moema, por seus representantes legais aprovou e eu, Prefeito Municipal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1134"/>
        <w:jc w:val="both"/>
        <w:rPr/>
      </w:pPr>
      <w:r>
        <w:rPr/>
        <w:t>Art.1º- Fica o Executivo Municipal de Moema autorizado a Municipalizar turmas de 2º e 3º período das Escolas abaixo relacionadas e da forma enunciadas: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Escola Estadual Caramuru, duas (02) turmas de 2º período e duas (02) turmas de 3º período;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Escola Estadual Quincas Lacerda, uma (01) turma de 2º período e duas (02) turmas de 3º período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scola Estadual Venina Gomes, uma (01) turma de 3º período.</w:t>
      </w:r>
    </w:p>
    <w:p>
      <w:pPr>
        <w:pStyle w:val="Recuodecorpodetexto2"/>
        <w:jc w:val="both"/>
        <w:rPr/>
      </w:pPr>
      <w:r>
        <w:rPr/>
        <w:t xml:space="preserve">Art.2º- A municipalização de turmas de pré-escolar conta uma parceria entre Estado/Município, ficando o Município com a responsabilidade de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nter com material escolar os alunos matriculados no 2º e 3º períodos de pré-escolar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nter com merenda escolar, materiais de consumo e prestações de serviço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município indicará os professores, sendo permitido a adjunção de professores estaduais interessados para regência em turmas de 3º período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17 de dezembro de 1996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7:26:00Z</dcterms:created>
  <dc:creator>PMMoema</dc:creator>
  <dc:description/>
  <dc:language>en-US</dc:language>
  <cp:lastModifiedBy>PMMoema</cp:lastModifiedBy>
  <dcterms:modified xsi:type="dcterms:W3CDTF">2004-10-08T17:53:00Z</dcterms:modified>
  <cp:revision>1</cp:revision>
  <dc:subject/>
  <dc:title>LEI N</dc:title>
</cp:coreProperties>
</file>