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704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536" w:leader="none"/>
          <w:tab w:val="left" w:pos="4820" w:leader="none"/>
        </w:tabs>
        <w:ind w:left="2835" w:hanging="0"/>
        <w:rPr/>
      </w:pPr>
      <w:r>
        <w:rPr/>
        <w:t>“</w:t>
      </w:r>
      <w:r>
        <w:rPr/>
        <w:t>AUTORIZA SUPLEMENTAÇÃO DE DOTAÇÃO DO ORÇAMENTO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, por seus representantes legais aprovou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134"/>
        <w:jc w:val="both"/>
        <w:rPr/>
      </w:pPr>
      <w:r>
        <w:rPr/>
        <w:t>Art.1º-  Fica o Prefeito Municipal de Moema MG, autorizado a suplementar a Subvenção da ASSOCIAÇÃO DE PAIS E AMIGOS DOS EXCEPICIONAIS DE MOEMA, com a importância de R$8.000,00 (oito mil reais), para fazer face as despesas de custeio da Entida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Para fazer face ás despesas do artigo anterior 1º desta lei, fica o Prefeito autorizado a abrir Crédito Suplementar, pôr Decreto, no valor de R$ 8.000,00(oito mil reais), podendo cancelar total ou parcialmente dotações do orçamento vigent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7 de dezembro de 199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53:00Z</dcterms:created>
  <dc:creator>PMMoema</dc:creator>
  <dc:description/>
  <dc:language>en-US</dc:language>
  <cp:lastModifiedBy>PMMoema</cp:lastModifiedBy>
  <dcterms:modified xsi:type="dcterms:W3CDTF">2004-10-08T18:10:00Z</dcterms:modified>
  <cp:revision>1</cp:revision>
  <dc:subject/>
  <dc:title>LEI N</dc:title>
</cp:coreProperties>
</file>