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>LEI N.º 703/96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4536" w:leader="none"/>
          <w:tab w:val="left" w:pos="4820" w:leader="none"/>
        </w:tabs>
        <w:ind w:left="2835" w:hanging="0"/>
        <w:rPr/>
      </w:pPr>
      <w:r>
        <w:rPr/>
        <w:t>“</w:t>
      </w:r>
      <w:r>
        <w:rPr/>
        <w:t>AUTORIZA  DOAÇÃO DE IMÓVEL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O Povo do Município de Moema - MG, por seus representantes legais, aprovou, e eu, na qualidade de Prefeito Municipal sanciono a seguinte Lei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134"/>
        <w:jc w:val="both"/>
        <w:rPr/>
      </w:pPr>
      <w:r>
        <w:rPr/>
        <w:t>Art.1º- O Executivo Municipal fica autorizado a promover a doação de bem imóvel, de propriedade do Município de Moema-MG, ao América Futebol Clube, desta cidade.</w:t>
      </w:r>
    </w:p>
    <w:p>
      <w:pPr>
        <w:pStyle w:val="Heading1"/>
        <w:ind w:firstLine="1134"/>
        <w:jc w:val="both"/>
        <w:rPr/>
      </w:pPr>
      <w:r>
        <w:rPr/>
      </w:r>
    </w:p>
    <w:p>
      <w:pPr>
        <w:pStyle w:val="Heading1"/>
        <w:ind w:firstLine="1134"/>
        <w:jc w:val="both"/>
        <w:rPr/>
      </w:pPr>
      <w:r>
        <w:rPr/>
        <w:t>§1º- O imóvel a ser doado é constituído pôr um terreno, localizado no prolongamento do Bairro Padre jonas, na cidade de Moema-MG, com área de 8.785.35 m2 (oito mil, setecentos e oitenta e cinco ponto trinta e cinco metros quadrados), situado entre a Rua “A”, Rua II e imóveis de  propriedade de Domingos Fernandes e do Alvorada Campestre Clube.</w:t>
      </w:r>
    </w:p>
    <w:p>
      <w:pPr>
        <w:pStyle w:val="Heading1"/>
        <w:ind w:firstLine="1134"/>
        <w:jc w:val="both"/>
        <w:rPr/>
      </w:pPr>
      <w:r>
        <w:rPr/>
      </w:r>
    </w:p>
    <w:p>
      <w:pPr>
        <w:pStyle w:val="Heading1"/>
        <w:ind w:firstLine="1134"/>
        <w:jc w:val="both"/>
        <w:rPr/>
      </w:pPr>
      <w:r>
        <w:rPr/>
        <w:t>§ 2º- A doação somente poderá ser efetivada desde que o donatário se comprometa a cumprir as seguintes obrigaçõe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3"/>
        </w:numPr>
        <w:jc w:val="both"/>
        <w:rPr/>
      </w:pPr>
      <w:r>
        <w:rPr/>
        <w:t>promover a construção do estádio de futebol dentro de um prazo máximo de 5 (cinco) anos, a contar da data da escritura definitiv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mover o início da construção do estádio de futebol dentro de um prazo máximo de 1(um) ano, a contar da data da escritura definitiv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ão desviar a finalidade do imóvel, sem autorização prévia e escrita do Município de Moem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Da escritura de doação necessariamente se constará a assunção das obrigações constantes do artigo anterior, pelo donatário.</w:t>
      </w:r>
    </w:p>
    <w:p>
      <w:pPr>
        <w:pStyle w:val="Heading1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4º-  O bem imóvel a ser doado o será com a cláusula de inalienabilidade e não poderá servir como garantia para qualquer espécie de dívida “ad aeternum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5º- Em caso de descumprimento das condições estabelecidas, automaticamente reverterá o imóvel ao domínio do Município de Mesma, independentemente de quaisquer formalidade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6º- Em caso de reversão dos bens ao Poder Público Municipal, as construções ou edificações deverão ser indenizadas pelo poder Público, procedendo-se de conformidade com o disposto nos itens seguinte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terreno doado, em nenhuma hipótese será indenizado, seja na retomada ou na reversão do imóvel, mesmo que sobre ele se ache erigida constru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s construções e as benfeitorias úteis ou necessárias serão indenizadas através do preço de custo dos materiais empregados na obra e custo da mão de obra utiliz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 apuração dos custos se fará através dos lançamentos contábeis da donatária referente à obra, não se admitindo recibos, notas fiscais ou quaisquer outros documentos que não tenham sido lançados contabilmente como custo da ob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Em caso de decurso de tempo entre a construção e a indenização, o custo apurado será atualizado monetariamente de conformidade com o índice oficial de inflação divulgado pelo Governo Feder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s benfeitorias voluptuárias não serão indenizadas sob qualquer forma ou justificativ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7º- Em todas as escrituras autorizadas pôr esta Lei deverá ser transcrito o inteiro teor desta Lei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8º- Fica desafetado de uso público o bem de propriedade do Município de Moema, MG, a ser objeto da doação autorizada pôr esta Lei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9º- Esta Lei entra em vigor na data de sua publicação, revogando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numPr>
          <w:ilvl w:val="0"/>
          <w:numId w:val="0"/>
        </w:numPr>
        <w:ind w:firstLine="1134"/>
        <w:rPr>
          <w:sz w:val="28"/>
        </w:rPr>
      </w:pPr>
      <w:r>
        <w:rPr>
          <w:sz w:val="28"/>
        </w:rPr>
        <w:t>Aos 10 de dezembro de 199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11:00Z</dcterms:created>
  <dc:creator>PMMoema</dc:creator>
  <dc:description/>
  <dc:language>en-US</dc:language>
  <cp:lastModifiedBy>PMMoema</cp:lastModifiedBy>
  <dcterms:modified xsi:type="dcterms:W3CDTF">2004-10-13T15:30:00Z</dcterms:modified>
  <cp:revision>2</cp:revision>
  <dc:subject/>
  <dc:title>LEI N</dc:title>
</cp:coreProperties>
</file>