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/>
        <w:t>LEI N.º 702/96</w:t>
      </w:r>
    </w:p>
    <w:p>
      <w:pPr>
        <w:pStyle w:val="Heading"/>
        <w:ind w:left="-1134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2977" w:hanging="0"/>
        <w:rPr/>
      </w:pPr>
      <w:r>
        <w:rPr/>
        <w:t>“</w:t>
      </w:r>
      <w:r>
        <w:rPr/>
        <w:t>CONCEDE SUBVENÇÕES E CONTRIBUIÇÕE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jc w:val="both"/>
        <w:rPr/>
      </w:pPr>
      <w:r>
        <w:rPr/>
        <w:t>A Câmara Municipal de Moema - MG, por seus representantes legais, aprovou, e eu, na qualidade de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- Fica o executivo  autorizado a conceder em subvenções e contribuições no Exercício de 1997 as importâncias às entidades a seguir discriminadas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b) Administração                                                     Em R$1.000,00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03070314-02 – Contribuição ao IBAM..................................38         | 1</w:t>
      </w:r>
    </w:p>
    <w:p>
      <w:pPr>
        <w:pStyle w:val="Heading2"/>
        <w:ind w:hanging="0"/>
        <w:jc w:val="both"/>
        <w:rPr/>
      </w:pPr>
      <w:r>
        <w:rPr/>
        <w:t>06301772 – 04  Convênio com a Polícia Militar....................39         | 10</w:t>
      </w:r>
    </w:p>
    <w:p>
      <w:pPr>
        <w:pStyle w:val="Heading2"/>
        <w:ind w:hanging="0"/>
        <w:jc w:val="both"/>
        <w:rPr/>
      </w:pPr>
      <w:r>
        <w:rPr/>
        <w:t>07390212 – 05  Contribuição para ANVI................................41        | 6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III- Órgãos Fins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) Departamento de Educação e Cultura</w:t>
      </w:r>
    </w:p>
    <w:p>
      <w:pPr>
        <w:pStyle w:val="Heading2"/>
        <w:ind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424274-03 – PEAE ou similar.............................................66          |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24276-04 – Caixas Escolares.............................................67          |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442052-05 – 3254 – Ajuda a Servidora e Descendentes cursand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Escola Superior...................................68          |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62242-07 – 3233 – A Times de Futebol.............................74          |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72522-08 – 3231 – Bolsas de Estudo.................................78          |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92552-11 – 3231 – Creche.................................................91          |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92523-12 – 3231 – APAE..................................................93          | 20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b) Departamento de Saúde e Assistência Social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814852-01 – 3231 – Subvenção ao Clube dos Idosos de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Moema..............................................117          |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814862-05 – 3231 – Subvenção a Associações Comunitária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e SSVP..............................................                |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814864-03 – 3231 – Subvenção ao Clube de mães................119        |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c) Esportes, Lazer e Turismo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462242 – 03 – 3233 – Contribuição ao Ipiranga Futebol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Clube...................................................198         | 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462242 – 03 – 3233 – Contribuição ao América Futebol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Clube...................................................               | 0,25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ntribuição ao Independente </w:t>
      </w:r>
    </w:p>
    <w:p>
      <w:pPr>
        <w:pStyle w:val="Normal"/>
        <w:ind w:left="3000" w:hanging="0"/>
        <w:jc w:val="both"/>
        <w:rPr/>
      </w:pPr>
      <w:r>
        <w:rPr>
          <w:sz w:val="28"/>
        </w:rPr>
        <w:t xml:space="preserve">Futebol Clube.................................                  | 0,25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ibuição ao Manchester</w:t>
      </w:r>
    </w:p>
    <w:p>
      <w:pPr>
        <w:pStyle w:val="Normal"/>
        <w:ind w:left="3000" w:hanging="0"/>
        <w:jc w:val="both"/>
        <w:rPr>
          <w:sz w:val="28"/>
        </w:rPr>
      </w:pPr>
      <w:r>
        <w:rPr>
          <w:sz w:val="28"/>
        </w:rPr>
        <w:t>Futebol Clube..................................                 | 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834862 – 04 – 3233 – Contribuição ao Moema clube...............199       | 4</w:t>
      </w:r>
    </w:p>
    <w:p>
      <w:pPr>
        <w:pStyle w:val="Normal"/>
        <w:jc w:val="both"/>
        <w:rPr/>
      </w:pPr>
      <w:r>
        <w:rPr>
          <w:sz w:val="28"/>
        </w:rPr>
        <w:t>03070212 – 01 – 3233 – Contribuição ao Clube do Cavalo..........187       | 7</w:t>
      </w:r>
    </w:p>
    <w:p>
      <w:pPr>
        <w:pStyle w:val="Normal"/>
        <w:jc w:val="both"/>
        <w:rPr/>
      </w:pPr>
      <w:r>
        <w:rPr>
          <w:sz w:val="28"/>
        </w:rPr>
        <w:t>03070214 – 02 – 3233 – Contribuição à Festa do Congado...........188      |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d) 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181112 – 03 – 3233 – Emater (manutenção de Convênios)........217     | 5</w:t>
      </w:r>
    </w:p>
    <w:p>
      <w:pPr>
        <w:pStyle w:val="Heading1"/>
        <w:jc w:val="both"/>
        <w:rPr/>
      </w:pPr>
      <w:r>
        <w:rPr/>
        <w:t>TOTAL..............................................................................................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 2º- As subvenções serão pagas se a Instituição subvencionada existir legalmente e estiver em funcionamento norm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As despesas a que se refere o artigo anterior correrão pôr conta das dotações integrantes da Lei Orçamento para 1997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das as disposições em contrário, esta Lei entrará em vigor a partir de 1º de janeiro de 1997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4 de dezembro de 1996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31:00Z</dcterms:created>
  <dc:creator>PMMoema</dc:creator>
  <dc:description/>
  <dc:language>en-US</dc:language>
  <cp:lastModifiedBy>PMMoema</cp:lastModifiedBy>
  <dcterms:modified xsi:type="dcterms:W3CDTF">2004-10-13T17:17:00Z</dcterms:modified>
  <cp:revision>5</cp:revision>
  <dc:subject/>
  <dc:title>LEI N</dc:title>
</cp:coreProperties>
</file>