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0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  <w:t>“</w:t>
      </w:r>
      <w:r>
        <w:rPr/>
        <w:t>REAJUSTA E FIXA VENCIMENTOS DE SERVIDORES PÚBLICOS MUNICIPAIS ATIVOS E INATIVOS E CONTÉM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- Fica concedido aos servidores públicos municipais, em atividade e inativos, reajuste de 12% (doze por cento), a incidir sobre os seus vencimentos, a partir de 1º de maio de 1996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Fica  o Executivo Municipal autorizado a fixar os vencimentos dos servidores nos cargos abaixo relacionad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oristas........................................................................R$333,3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entes Serv. Administrativos........................................R$399,6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xiliares Serv. Administrativos....................................R$248,3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essor (as)..................................................................R$30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soureiro.......................................................................R$705,7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dor.........................................................................R$410,6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rventes Escolares........................................................R$150,2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xiliar de Serv.Público(varredeira)..............................R$163,5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x.de Serv. Publ.(braçais-garagem).............................R$180,62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s despesas decorrentes desta Lei correrão á conta de dotações próprias do Orça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Esta Lei entra em vigor na data de sua publicação, com efeito retroativo a partir de 1º de maio de 1996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9 de novembro de 199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02:00Z</dcterms:created>
  <dc:creator>PMMoema</dc:creator>
  <dc:description/>
  <dc:language>en-US</dc:language>
  <cp:lastModifiedBy>PMMoema</cp:lastModifiedBy>
  <dcterms:modified xsi:type="dcterms:W3CDTF">2004-10-14T16:17:00Z</dcterms:modified>
  <cp:revision>1</cp:revision>
  <dc:subject/>
  <dc:title>LEI N</dc:title>
</cp:coreProperties>
</file>