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698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2835" w:hanging="0"/>
        <w:rPr/>
      </w:pPr>
      <w:r>
        <w:rPr/>
        <w:t>“</w:t>
      </w:r>
      <w:r>
        <w:rPr/>
        <w:t>ESTABELECE DIRETRIZES GERAIS PARA A ELABORAÇÃO DO MUNICÍPIO PARA O EXERCÍCIO DE 1997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A Lei Orçamentária do Município de Moema-MG., para o exercício de 1997, será elaborada em conformidade com as diretrizes desta Lei e em consonância com as disposições da Constituição Estadual e Lei Orgânica do Município e Lei n.º 4.320, de 17 de março de 1994, no que for a ela pertinent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center"/>
        <w:rPr/>
      </w:pPr>
      <w:r>
        <w:rPr/>
        <w:t>CAPÍTULO – 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DA PREVISÃO DAS RECEITAS DO MUNICÍP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As receitas abrangerão a receita tributária própria, a receita patrimonial, as diversas receitas admitidas em Lei e as parcelas transferidas pela União e pelo Estado, resultantes de suas receitas fiscais, nos termos da Constituição Feder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1º- As receitas de impostos e taxas serão projetadas tornando-se pôr base de cálculo os valores médios arrecadados no exercício de 1996, até o mês anterior aquele da elaboração para a proposta, corrigidos monetariamente até dezembro de 1996, levando-se em cont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expansão do número de contribuinte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atualização do Cadastro Técnico do Municípi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teração na legislação tributária municipal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§ 2º- Os valores das parcelas transferidas pelos governos Federal e Estadual serão fornecidos pôr órgão competente da Administração do Governo do Estado, até o dia 15 de julho de 1996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§3º- As parcelas transferidas, mencionadas no parágrafo anterior, são as constantes dos artigos 158, IV e 159, I da Constituição Feder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APITULO – II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DA FIXAÇÃO DAS DESPESAS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As despesas serão fixadas em valor igual ao da receita prevista e distribuídas em quotas segundo as necessidades reais de cada órgão e de sua unidade orçamentária, destinando-se parcela, ainda que pequena, a despesas de capit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O Poder Legislativo encaminhará até o dia 15 de agosto, o orçamento de suas despesas para o exercício em referência fixada através de Resolu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Até  a promulgação da Lei Complementar a que se refere o artigo 169 da constituição Federal, o Município não despenderá, com o pagamento de pessoal e seus acessórios, parcela de recursos superior a 60% (sessenta por cento)  do valor da receita corrente consignada na Lei do Orçamen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A despesa com pessoal, referida neste artigo abrangerá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pagamento de pessoal do poder Legislativo, inclusive o dos agentes político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pagamento de pessoal do Poder Legislativo, inclusive o dos agentes político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pagamento de pessoal do Poder Executivo, incluindo-se o dos pensionistas e aposentados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5º- Ficam os poderes Legislativos e Executivo autorizados a abrirem mediante decretos, créditos adicionais suplementares ás suas respectivas Dotações Orçamentárias, até o limite de 30% (trinta pôr cento), do total da despesa fixada na Lei Orçamentária utilizando como recursos para sua suplementação anulações de suas próprias Dotações Orçamentária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50% (cinqüenta por cento) do superávit financeir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50% (cinqüenta por cento) do excesso de arrecadaçã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50% (cinqüenta por cento) das operações de crédito pôr antecipação da receita.</w:t>
      </w:r>
    </w:p>
    <w:p>
      <w:pPr>
        <w:pStyle w:val="Normal"/>
        <w:ind w:lef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1134"/>
        <w:jc w:val="both"/>
        <w:rPr>
          <w:sz w:val="28"/>
        </w:rPr>
      </w:pPr>
      <w:r>
        <w:rPr>
          <w:sz w:val="28"/>
        </w:rPr>
        <w:t>Art.6º- As despesas referidas no artigo 4º serão comparadas mês a mês com o percentual limite de arrecada através dos balancetes mensais, de modo a exercer o controle de sua compatibilidade.</w:t>
      </w:r>
    </w:p>
    <w:p>
      <w:pPr>
        <w:pStyle w:val="Normal"/>
        <w:ind w:left="0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CAPÍTULO -  III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DA MANUTENÇÃO E DO DESENVOLVIMENTO DO ENSINO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7º- a manutenção e ao desenvolvimento do ensino será destinada parcela de receita resultante de impostos, não inferior a 25% (vinte e cinco por cento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1º- Das parcelas transferidas pelos governos do Estado e União, mencionadas no artigo 2º, também se destinará à manutenção e ao desenvolvimento do ensino, parcela não inferior a 25% (vinte e cinco por cento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2º- Sempre que ocorrer recebimento de dívida ativa proveniente de impostos, será destinada parcela de 25% (vinte e cinco por cento)à manutenção e ao desenvolvimento do ensin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8º- Sempre que ocorrer excesso de arrecadação e este for acrescentado adicionalmente ao exercício, pôr meio de créditos suplementares ou especiais, destinar-se-á, obrigatoriamente, parcela de 25% (vinte e cinco por cento) à manutenção e ao desenvolvimento do ensino, proporcionalmente ao excesso de arrecadação incorporado ao orçamento, quando proveniente de receita de impost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9ão incorporado ao orçamento, quando proveniente de receita de impost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9º- Aos alunos do ensino pré-escolar e fundamental obrigatório e gratuito da rede municipal, será e transporte de pessoal discente e docente, sendo as despesas respectivas admissíveis na parcela de 25% (vinte e cinco pôr cento) compulsó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1º- A garantia referida no artigo não exonera o município da obrigação de assegurar, suplementarmente, estes direitos aos alunos da rede  estadual de ensino, na medida que a providência se torne necessária, de modo a que esses alunos tenham os mesmos tratamento à disposição daqueles, mediante convênios celebrados com a secretaria de Estado da Edu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2º- As despesas resultantes da suplementação alimentar e da assistência à saúde aos alunos dos níveis de ensino mencionados no caput deste artigo e no parágrafo anterior, poderão correr à conta do percentual mínimo obrigatório de 25% (vinte e cinco por cento) de que trata o artigo 212 da Constituição Federal nos termos da Instrução Normativa 02/91, do Tribunal de Contas do Estado de Minas Gerai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0º- Quando a rede oficial de ensino fundamental  médio for insuficiente para atender á demanda, poderão ser concedidas bolsas de estudo para o atendimento suplementar pela rede particular local, ou na localidade mais próxim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1º- A manutenção de bolsa de estudo é condicionada a aproveitamento do bolsista, definido em Lei especificad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APÍTULO – IV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DAS SUBVENÇÕES SOCIAIS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3º- O orçamento de 1997 conterá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ponibilidade orçamentária para atender despesas decorrentes de eventuais aumentos dos quadros de pessoal autorizados nesta Le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positivos que regionalizem a administração do Município de modo à reduzir desigualdades porventura existent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tações orçamentárias necessárias ao cumprimento das metas, dos programas e dos projetos estabelecidos no plano Plurianual de ação governamental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5º- A Lei Orçamentária somente consignará dotações destinadas ao  início de obras, após a garantia de recursos para pagamento das obrigações patronais vincendas e dos débitos contraídos com a previdência Social decorrentes de prestações ajustadas com o órgão, pertinente às contas em atras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6º- Os órgãos e Autarquias Municipais que recebem recursos do Tesouro do Município apresentarão seus orçamentos detalhados, até o dia 15 de agosto de 1.996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7º- As operações de créditos a título de antecipação de receitas somente serão contraídas quando se comprometer o pagamento da folha em tempo hábi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1º- A contratação de operação de crédito para fim específico somente se concretizará se os recursos forem destinados a programas de excepcional interesse público, observados os limites contidos nos artigos 165 e 167, III, da Constituição Feder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2º- Em qualquer dos casos a contratação de operação de crédito dependerá de prévia autorização legisla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8º- As compras e contratações de obras e ou serviços somente poderão ser realizadas havendo disponibilidade orçamentária e precedida do respectivo processo liciatório, quando exigível, nos termos da Lei n.º 8.666 de 21 de maio de 1993 e legislação posterio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9º- O movimento financeiro, orçamentária e patrimonial do legislativo será processado contabilmente pelo serviço competente da Câmara Municipal, além do preparo da prestação de contas para exame do tribunal de Contas do Estado de Minas Gerai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Primeiro- Os recursos previstos na Lei orçamentária relativo ao Poder Legislativo serão consignados sob o título de Transferência Correntes e Transferências de Capit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segundo- o detalhamento desses recursos respeitado o total de cada categoria de programação e os respectivos valores fixados em cada nível de classificação indicados na lei orçamentária, será fixada no âmbito do Poder Legislativo, através de Resolução Legisla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Terceiro- O detalhamento das despesas  de que se trata o parágrafo Segundo, integrará o orçamento do município exclusivamente para o processamen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20º- As despesas previstas para o Legislativo no exercício de 1997, não poderão ser inferiores, em termos reais às necessidades no exercício de 1996.</w:t>
      </w:r>
    </w:p>
    <w:p>
      <w:pPr>
        <w:pStyle w:val="Normal"/>
        <w:ind w:firstLine="1134"/>
        <w:jc w:val="both"/>
        <w:rPr/>
      </w:pPr>
      <w:r>
        <w:rPr>
          <w:sz w:val="28"/>
        </w:rPr>
        <w:t>Art.21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2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0 de julho de 1996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24:00Z</dcterms:created>
  <dc:creator>PMMoema</dc:creator>
  <dc:description/>
  <dc:language>en-US</dc:language>
  <cp:lastModifiedBy>PMMoema</cp:lastModifiedBy>
  <dcterms:modified xsi:type="dcterms:W3CDTF">2004-10-14T18:58:00Z</dcterms:modified>
  <cp:revision>2</cp:revision>
  <dc:subject/>
  <dc:title>LEI N</dc:title>
</cp:coreProperties>
</file>