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 xml:space="preserve">             </w:t>
      </w:r>
      <w:r>
        <w:rPr/>
        <w:t>LEI N.º 696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AUTORIZA O PODER EXECUTIVO A ALIENAR IMÓVEL RURAL QUE MENCION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- Fica o Poder Executivo de Moema, Mg., autorizado a alienar imóvel rural de sua propriedade, sem benfeitorias, com área total de 30.000,00 m2 (trinta mil metros quadrados), situado neste Município, no lugar denominado “Mocambo”, com o seguinte círculo divisório: começa em um canto de cerca de arames à margem da Rodovia MG. 252, deste ponto segue pôr cerca de arames com Ismar Gontijo da Cunha, até outro canto de cerca na divisa de Alonso da Costa Gontijo, volvendo à esquerda segue pôr cerca de arames até a mesma confrontação, até um marco em divisa com o Sr Adão da Costa Gontijo, deste ponto volve à esquerda em divisa, ainda, com o mesmo Adão da Costa Gontijo, segue em linha reta até a margem da dita rodovia, volvendo à esquerda, margeando a rodovia, volvendo à esquerda vai até o ponto inicial da rodovi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Parágrafo Único- O produto da venda do imóvel se destinará a construção do Ginásio Poliesportivo desta cidade. 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-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,</w:t>
      </w:r>
    </w:p>
    <w:p>
      <w:pPr>
        <w:pStyle w:val="Recuodecorpodetexto2"/>
        <w:jc w:val="center"/>
        <w:rPr/>
      </w:pPr>
      <w:r>
        <w:rPr/>
        <w:t>Aos 10 de abril de 1996.</w:t>
      </w:r>
    </w:p>
    <w:p>
      <w:pPr>
        <w:pStyle w:val="Normal"/>
        <w:ind w:firstLine="1276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27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18:00Z</dcterms:created>
  <dc:creator>PMMoema</dc:creator>
  <dc:description/>
  <dc:language>en-US</dc:language>
  <cp:lastModifiedBy>PMMoema</cp:lastModifiedBy>
  <dcterms:modified xsi:type="dcterms:W3CDTF">2004-10-15T15:31:00Z</dcterms:modified>
  <cp:revision>1</cp:revision>
  <dc:subject/>
  <dc:title>             LEI N</dc:title>
</cp:coreProperties>
</file>