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 xml:space="preserve">              </w:t>
      </w:r>
      <w:r>
        <w:rPr/>
        <w:t>LEI N.º 694/96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3402" w:hanging="0"/>
        <w:rPr/>
      </w:pPr>
      <w:r>
        <w:rPr/>
        <w:t>“</w:t>
      </w:r>
      <w:r>
        <w:rPr/>
        <w:t>AUTORIZA SUPLEMENTAÇÃO DE DOTAÇÃO DO ORÇAMENTO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>Art.1º- Fica o Prefeito Municipal de Moema-MG, autorizado a suplementar a subvenção da ASSOCIAÇÃO DE PAIS E AMIGOS DOS EXCEPCIONAIS de Moema, com a importância de R$ 10.000,00 (dez mil reais), para ocorrer a despesas de custeio da Entidade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1134"/>
        <w:jc w:val="both"/>
        <w:rPr/>
      </w:pPr>
      <w:r>
        <w:rPr>
          <w:sz w:val="28"/>
        </w:rPr>
        <w:t>Art.2º- Para fazer face às despesas do artigo anterior, fica o Prefeito autorizado a abrir Crédito Suplementar, pôr Decreto, no valor acima referido, podendo cancelar total ou parcialmente dotações d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/>
      </w:pPr>
      <w:r>
        <w:rPr>
          <w:sz w:val="28"/>
        </w:rPr>
        <w:t>Aos 13 de março de 1996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59:00Z</dcterms:created>
  <dc:creator>PMMoema</dc:creator>
  <dc:description/>
  <cp:keywords/>
  <dc:language>en-US</dc:language>
  <cp:lastModifiedBy>User</cp:lastModifiedBy>
  <dcterms:modified xsi:type="dcterms:W3CDTF">2021-07-22T20:12:00Z</dcterms:modified>
  <cp:revision>2</cp:revision>
  <dc:subject/>
  <dc:title>              LEI N</dc:title>
</cp:coreProperties>
</file>