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  <w:r>
        <w:rPr/>
        <w:t>LEI N.º 692/95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left="3402" w:hanging="0"/>
        <w:rPr/>
      </w:pPr>
      <w:r>
        <w:rPr/>
        <w:t>“</w:t>
      </w:r>
      <w:r>
        <w:rPr/>
        <w:t>CONCEDE SUBVENÇÕES E CONTRIBUIÇÕES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A Câmara Municipal de Moema - MG, por seus representantes legais, aprovou, e eu, na qualidade de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>Art.1º- Fica o Executivo autorizado a conceder em subvenções e contribuições no Exercício de 1996 as importâncias às entidades a seguir discriminadas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b) Administração 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Em R$1.000,00</w:t>
      </w:r>
    </w:p>
    <w:p>
      <w:pPr>
        <w:pStyle w:val="Normal"/>
        <w:rPr>
          <w:sz w:val="28"/>
        </w:rPr>
      </w:pPr>
      <w:r>
        <w:rPr>
          <w:sz w:val="28"/>
        </w:rPr>
        <w:t>03070314-02 – Contribuição ao IBM.............................................. 1</w:t>
      </w:r>
    </w:p>
    <w:p>
      <w:pPr>
        <w:pStyle w:val="Normal"/>
        <w:rPr>
          <w:sz w:val="28"/>
        </w:rPr>
      </w:pPr>
      <w:r>
        <w:rPr>
          <w:sz w:val="28"/>
        </w:rPr>
        <w:t>06301772-04 – Convênio com a Polícia Militar.............................. 17</w:t>
      </w:r>
    </w:p>
    <w:p>
      <w:pPr>
        <w:pStyle w:val="Normal"/>
        <w:rPr>
          <w:sz w:val="28"/>
        </w:rPr>
      </w:pPr>
      <w:r>
        <w:rPr>
          <w:sz w:val="28"/>
        </w:rPr>
        <w:t>07390212-05 – Contribuição para ANVI......................................... 10   2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III – ÓRGÃOS FIN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partamento de Educação e cultura</w:t>
      </w:r>
    </w:p>
    <w:p>
      <w:pPr>
        <w:pStyle w:val="Normal"/>
        <w:ind w:left="1134" w:firstLine="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424274-03 – PEAE ou similar...................................................... 2</w:t>
      </w:r>
    </w:p>
    <w:p>
      <w:pPr>
        <w:pStyle w:val="Normal"/>
        <w:rPr>
          <w:sz w:val="28"/>
        </w:rPr>
      </w:pPr>
      <w:r>
        <w:rPr>
          <w:sz w:val="28"/>
        </w:rPr>
        <w:t>08424276-04 – Caixa Escolares........................................................ 1</w:t>
      </w:r>
    </w:p>
    <w:p>
      <w:pPr>
        <w:pStyle w:val="Normal"/>
        <w:rPr>
          <w:sz w:val="28"/>
        </w:rPr>
      </w:pPr>
      <w:r>
        <w:rPr>
          <w:sz w:val="28"/>
        </w:rPr>
        <w:t xml:space="preserve">08442052-05 – 3254 – Ajuda a Servidora e Descendentes cursan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Escola Superior............................................ 1</w:t>
      </w:r>
    </w:p>
    <w:p>
      <w:pPr>
        <w:pStyle w:val="Normal"/>
        <w:rPr>
          <w:sz w:val="28"/>
        </w:rPr>
      </w:pPr>
      <w:r>
        <w:rPr>
          <w:sz w:val="28"/>
        </w:rPr>
        <w:t>08462242-07 – 3233 – A times de futebol........................................ 1</w:t>
      </w:r>
    </w:p>
    <w:p>
      <w:pPr>
        <w:pStyle w:val="Normal"/>
        <w:rPr>
          <w:sz w:val="28"/>
        </w:rPr>
      </w:pPr>
      <w:r>
        <w:rPr>
          <w:sz w:val="28"/>
        </w:rPr>
        <w:t>08472522-08 – 3231 – Bolsas de Estudo.......................................... 3</w:t>
      </w:r>
    </w:p>
    <w:p>
      <w:pPr>
        <w:pStyle w:val="Normal"/>
        <w:rPr>
          <w:sz w:val="28"/>
        </w:rPr>
      </w:pPr>
      <w:r>
        <w:rPr>
          <w:sz w:val="28"/>
        </w:rPr>
        <w:t>08492552-11 – 3231 – Creche.......................................................... 15</w:t>
      </w:r>
    </w:p>
    <w:p>
      <w:pPr>
        <w:pStyle w:val="Normal"/>
        <w:rPr>
          <w:sz w:val="28"/>
        </w:rPr>
      </w:pPr>
      <w:r>
        <w:rPr>
          <w:sz w:val="28"/>
        </w:rPr>
        <w:t>08492523-12 – 3231 – APAE........................................................... 1          24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partamento de Saúde e Assistência Social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814852-01 – 3231 – Subvenção ao Clube dos Idoso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de Moema.................................................... 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814862-05 – 3231 – Subvenção a Associações comunitári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e SSVP....................................................... 1</w:t>
      </w:r>
    </w:p>
    <w:p>
      <w:pPr>
        <w:pStyle w:val="Normal"/>
        <w:rPr>
          <w:sz w:val="28"/>
        </w:rPr>
      </w:pPr>
      <w:r>
        <w:rPr>
          <w:sz w:val="28"/>
        </w:rPr>
        <w:t>15814864-03 – 3231 – Subvenção ao Clube de mães......................... 1          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sportes, Lazer e Turismo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462242-03 – 3233 – Contribuição ao Ipirang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Futebol Clube................................................... 0,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462242-03 – 3233 – Contribuição ao Amér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Futebol Clube................................................... 0,25</w:t>
      </w:r>
    </w:p>
    <w:p>
      <w:pPr>
        <w:pStyle w:val="Normal"/>
        <w:ind w:left="246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Contribuição ao Independente </w:t>
      </w:r>
    </w:p>
    <w:p>
      <w:pPr>
        <w:pStyle w:val="Heading3"/>
        <w:ind w:left="2694" w:hanging="0"/>
        <w:rPr/>
      </w:pPr>
      <w:r>
        <w:rPr/>
        <w:t>Futebol Clube................................................. 0,2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tribuição ao Manchester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utebol Clube................................................ 0,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834862-04 – 3233 – Contribuição ao Moema Clube.........................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070212-01 – 3233 – Contribuição ao Clube do Cavalo.....................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070214-02 – 3233 – Contribuição à Festa do congado.....................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482472-06 – 3233 -  Contribuição à Filarmôn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Santa Cecília................................................... 1        20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181112-03 – 3231 – Emater (Manutenção de Convênios)................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TAL.................................................................................................. 8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rt.2º- As subvenções serão pagas se a Instituição subvencionada existir legalmente e estiver em funcionamento norm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As despesas a que se refere o artigo anterior correrão pôr conta das dotações integrantes da Lei Orçamento norm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rt.4º- Revogadas as disposições em contrário, esta Lei entrará em vigor  a partir de 1º de janeiro de 1996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1 de dezembro de 1995.</w:t>
      </w:r>
    </w:p>
    <w:p>
      <w:pPr>
        <w:pStyle w:val="Normal"/>
        <w:ind w:left="25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8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11:00Z</dcterms:created>
  <dc:creator>PMMoema</dc:creator>
  <dc:description/>
  <dc:language>en-US</dc:language>
  <cp:lastModifiedBy>PMMoema</cp:lastModifiedBy>
  <dcterms:modified xsi:type="dcterms:W3CDTF">2004-10-15T17:13:00Z</dcterms:modified>
  <cp:revision>1</cp:revision>
  <dc:subject/>
  <dc:title>          LEI N</dc:title>
</cp:coreProperties>
</file>