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691/95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3402" w:hanging="0"/>
        <w:rPr/>
      </w:pPr>
      <w:r>
        <w:rPr/>
        <w:t>“</w:t>
      </w:r>
      <w:r>
        <w:rPr/>
        <w:t>ESTIMA A RECEITA E FIXA DO MUNICÍPIO DE MOEMA PARA O EXERCÍCIO FINANCEIRO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º- Fica aprovado o Orçamento do Município de Moema-MG, para o Exercício Financeiro de 1996, discriminados pelos anexos integrantes desta Lei e que estima Receita em R$ 3.045.000 (três milhões, quarenta e cinco mil reais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A Receita será realizada mediante arrecadação de tributos rendas e outras receias na forma da legislação em vigor, observando o seguinte desdobrament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ECEITAS CORRE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 – Receita Tributária.......................      7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 – Receita Patrimonial....................       4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 – Receita Industrial.......................        3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 – Receita de Serviços....................        1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 – Transferências Correntes...........        2.28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9 – Outras Receitas.........................         1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ECEITAS DE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 – Operações de Crédito................         3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 – Alienação de Bens....................          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 – Transferências de Capital.........          27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 – Outras Receitas de Capital.......           1.000             626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3.045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A despesa será realizada de acordo com a programação estabelecida nos quadros anexos, distribuídos pôr órgãos e Departamentos da Administração, e conforme  o seguinte desdobrament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R DEPART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Gabinete e Secretaria da Câmara....................................... 240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) – Gabinete do Prefeito.......................................................... 109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AUXILIARES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lanejamento, contabilidade e Finanças.................................. 177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I, II, III – Divisão de Serviços gerais, Seção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e Pessoal, seção de material e patr................................... 385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rocuradoria Jurídica.................................................................. 46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ÓRGÃOS FINS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Departamento de Educação e Cultura......................................... 762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Departamento de saúde e Assistência Social.............................. 490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Conselho Municipal de Saúde.................................................... 11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Obras, Estradas e serviços.......................................................... 566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ransporte e Oficina................................................................... 152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sporte, Lazer e turismo............................................................. 68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Agricultura e Pecuária................................................................ 39   3.045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B) DESPESA POR FUNÇÕES PROGRAMÁTICAS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01 – Legislativa..............................................................................190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03 – Administração e Planejamento...............................................490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04 – Agricultura..............................................................................39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05 – Comunicações.........................................................................14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06 – Defesa Nacional e segurança Pública.....................................17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07 – Desenvolvimento Regional.....................................................10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08 – Educação e cultura.................................................................. 775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10 – Habitação e Urbanismo........................................................... 466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11 – Indústria, comércio e Serviços................................................ 90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13 – Saúde e Saneamento................................................................482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15 – Assistência e Previdência........................................................270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16 – Transportes..............................................................................152     3.045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C) DESPESA POR CATEGORIA ECONÔMICA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DESPESAS CORRENTES...................................................2.053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Despesas de Custeio................................................................1.735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ransferências Correntes.........................................................3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DESPESAS DE CAPITAL................................................................4.808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nvestimentos.............................................................................892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Inversões   Financeiras...............................................................10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TRASFERÊNCIA  DE CAPITAL.............................................9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4º- A aplicação dos recursos discriminados no art. 3º far-se-à de acordo com a programação estabelecida para as unidades orçamentárias, aprovadas nos anexos componentes da presente Lei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5º- Durante  a execução orçamentária, fica o executivo autorizado a abrir créditos suplementares até o limite de 30% (trinta pôr cento da despesa fixada nesta Lei, para reforçar dotações que se tornarem insuficientes, podendo, para tanto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numPr>
          <w:ilvl w:val="0"/>
          <w:numId w:val="7"/>
        </w:numPr>
        <w:jc w:val="both"/>
        <w:rPr/>
      </w:pPr>
      <w:r>
        <w:rPr/>
        <w:t>Anular parcial ou totalmente dotações orçamentárias, conforme o disposto no item III, do art. 43 da Lei Federal 4.320/64;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numPr>
          <w:ilvl w:val="0"/>
          <w:numId w:val="7"/>
        </w:numPr>
        <w:jc w:val="both"/>
        <w:rPr/>
      </w:pPr>
      <w:r>
        <w:rPr/>
        <w:t>Utilizar:</w:t>
      </w:r>
    </w:p>
    <w:p>
      <w:pPr>
        <w:pStyle w:val="Recuodecorpodetexto2"/>
        <w:ind w:left="1494" w:hanging="0"/>
        <w:jc w:val="both"/>
        <w:rPr/>
      </w:pPr>
      <w:r>
        <w:rPr/>
        <w:t>01 – 50% (cinqüenta por cento) do superávit financeiro;</w:t>
      </w:r>
    </w:p>
    <w:p>
      <w:pPr>
        <w:pStyle w:val="Recuodecorpodetexto2"/>
        <w:ind w:left="1494" w:hanging="0"/>
        <w:jc w:val="both"/>
        <w:rPr/>
      </w:pPr>
      <w:r>
        <w:rPr/>
        <w:t>02 – 50% (cinqüenta por cento) do excesso de arrecadação;</w:t>
      </w:r>
    </w:p>
    <w:p>
      <w:pPr>
        <w:pStyle w:val="Recuodecorpodetexto2"/>
        <w:ind w:hanging="0"/>
        <w:jc w:val="both"/>
        <w:rPr/>
      </w:pPr>
      <w:r>
        <w:rPr/>
        <w:t xml:space="preserve">                      </w:t>
      </w:r>
      <w:r>
        <w:rPr/>
        <w:t>03 – 50% (cinqüenta por cento) das operações de crédito</w:t>
      </w:r>
    </w:p>
    <w:p>
      <w:pPr>
        <w:pStyle w:val="Recuodecorpodetexto2"/>
        <w:ind w:hanging="0"/>
        <w:jc w:val="both"/>
        <w:rPr/>
      </w:pPr>
      <w:r>
        <w:rPr/>
        <w:t xml:space="preserve">                              </w:t>
      </w:r>
      <w:r>
        <w:rPr/>
        <w:t>por antecipação da receita.</w:t>
      </w:r>
    </w:p>
    <w:p>
      <w:pPr>
        <w:pStyle w:val="Recuodecorpodetexto2"/>
        <w:ind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Conforme parágrafo único, art. 5º da Lei Municipal n.º 676/95, LDO.</w:t>
      </w:r>
    </w:p>
    <w:p>
      <w:pPr>
        <w:pStyle w:val="Recuodecorpodetexto2"/>
        <w:jc w:val="both"/>
        <w:rPr/>
      </w:pPr>
      <w:r>
        <w:rPr/>
        <w:t>Art.6º- Fica o executivo autorizado a realizar operações de crédito até o limite das Despesas de capital, conforme o previsto no inciso III, no Art. 167, da Constituição Federal, bem como dentro das normas em vigor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7º- Ficam revogadas as disposições em contrário, entrando esta Lei em vigor a partir de 1º de janeiro de 1996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Prefeitura Municipal de Moema,</w:t>
      </w:r>
    </w:p>
    <w:p>
      <w:pPr>
        <w:pStyle w:val="Recuodecorpodetexto2"/>
        <w:jc w:val="center"/>
        <w:rPr/>
      </w:pPr>
      <w:r>
        <w:rPr/>
        <w:t>Aos 11 de dezembro de 1995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Zero"/>
      <w:lvlText w:val="%1.%2"/>
      <w:lvlJc w:val="left"/>
      <w:pPr>
        <w:tabs>
          <w:tab w:val="num" w:pos="765"/>
        </w:tabs>
        <w:ind w:left="765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13:00Z</dcterms:created>
  <dc:creator>PMMoema</dc:creator>
  <dc:description/>
  <cp:keywords/>
  <dc:language>en-US</dc:language>
  <cp:lastModifiedBy>Recursos Humanos</cp:lastModifiedBy>
  <dcterms:modified xsi:type="dcterms:W3CDTF">2014-05-22T19:03:00Z</dcterms:modified>
  <cp:revision>2</cp:revision>
  <dc:subject/>
  <dc:title>LEI N</dc:title>
</cp:coreProperties>
</file>