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690/95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3402" w:hanging="0"/>
        <w:rPr/>
      </w:pPr>
      <w:r>
        <w:rPr/>
        <w:t>“</w:t>
      </w:r>
      <w:r>
        <w:rPr/>
        <w:t>CONCEDE DIPLOMA DE MÉRITO MUNICIPAL E CONTÈM OUTRAS PROVIDÊNCIAS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º- Fica concedido o Diploma de Mérito Municipal, às seguintes personalidades: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 – Altair Francisco Ferreir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I – Antônio Eustáquio da Silv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II – José Paulino Brá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V – Pedro Dionízio Pereir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V – Terezinha Maria de Jesu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O Diploma será concedido em sessão solene desta câmara em data e local a ser designad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Revogadas as disposições em contrário, esta Lei entrará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7 de dezembro de 199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16:00Z</dcterms:created>
  <dc:creator>PMMoema</dc:creator>
  <dc:description/>
  <dc:language>en-US</dc:language>
  <cp:lastModifiedBy>PMMoema</cp:lastModifiedBy>
  <dcterms:modified xsi:type="dcterms:W3CDTF">2004-10-15T18:23:00Z</dcterms:modified>
  <cp:revision>1</cp:revision>
  <dc:subject/>
  <dc:title>LEI N</dc:title>
</cp:coreProperties>
</file>