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.º 685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CRIA O DILOMA DE MÉRITO MUNICIPAL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t.1º- Fica criado o Diploma de Mérito Municipal, a ser concedido a personalidade que contribuíram para o progresso ou divulgação do Município ou nele se tenham destacado pela atuação exemplar, na vida pública ou particu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ágrafo Único- O Diploma será objeto de lei especial, cuja indicação deverá ser acompanhada de justificativa escr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º- A concessão do Diploma será objeto de lei especial, cuja indicação deverá ser acompanhada de justificativa escr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3º- A câmara Municipal de Moema, prestará homenagem anualmente a 5 (cinco) personalidades. Outorgando-lhes o Direito de Mérito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4º- Os Diplomas serão entregue em sessão solene da câmara Municipal, em local e data previamente design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5º- Revogadas as disposições em contrário, esta lei entrará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itura Municipal de Moema,</w:t>
      </w:r>
    </w:p>
    <w:p>
      <w:pPr>
        <w:pStyle w:val="Normal"/>
        <w:rPr>
          <w:b/>
          <w:b/>
        </w:rPr>
      </w:pPr>
      <w:r>
        <w:rPr>
          <w:b/>
        </w:rPr>
        <w:t>Aos 24 de outubro de 199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44:00Z</dcterms:created>
  <dc:creator>PMMoema</dc:creator>
  <dc:description/>
  <dc:language>en-US</dc:language>
  <cp:lastModifiedBy>PMMoema</cp:lastModifiedBy>
  <dcterms:modified xsi:type="dcterms:W3CDTF">2004-10-18T16:41:00Z</dcterms:modified>
  <cp:revision>2</cp:revision>
  <dc:subject/>
  <dc:title>LEI N</dc:title>
</cp:coreProperties>
</file>