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84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DÁ A SEDE DA BANDA DE MÚSICA SANTA CECÍLIA A DENOMINAÇÃO DE : SEDE DONA DO DOCA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- A sede da Banda de Música, Filarmônica Santa Cecília de Moema, passará a denominar-se SEDE DONA DO DOC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27 de setembro de 1995.</w:t>
      </w:r>
    </w:p>
    <w:p>
      <w:pPr>
        <w:pStyle w:val="Recuodecorpodetexto2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59:00Z</dcterms:created>
  <dc:creator>PMMoema</dc:creator>
  <dc:description/>
  <dc:language>en-US</dc:language>
  <cp:lastModifiedBy>PMMoema</cp:lastModifiedBy>
  <dcterms:modified xsi:type="dcterms:W3CDTF">2004-10-18T16:18:00Z</dcterms:modified>
  <cp:revision>1</cp:revision>
  <dc:subject/>
  <dc:title>LEI N</dc:title>
</cp:coreProperties>
</file>