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.º 683/95</w:t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8"/>
          <w:tab w:val="left" w:pos="5387" w:leader="none"/>
        </w:tabs>
        <w:ind w:left="3402" w:hanging="0"/>
        <w:rPr/>
      </w:pPr>
      <w:r>
        <w:rPr/>
        <w:t>“</w:t>
      </w:r>
      <w:r>
        <w:rPr/>
        <w:t>AUTORIZA A AQUISIÇÃO DE UMA ÁREA DE TERRENO URBANO E SUA PERMUTA POR UMA CASINHA E SEU RESPECTIVO LOTE”.</w:t>
      </w:r>
    </w:p>
    <w:p>
      <w:pPr>
        <w:pStyle w:val="TextBodyIndent"/>
        <w:tabs>
          <w:tab w:val="clear" w:pos="708"/>
          <w:tab w:val="left" w:pos="5387" w:leader="none"/>
        </w:tabs>
        <w:ind w:left="3402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firstLine="1134"/>
        <w:jc w:val="both"/>
        <w:rPr/>
      </w:pPr>
      <w:r>
        <w:rPr/>
        <w:t>A Câmara Municipal de Moema - MG, por seus representantes legais, aprovou, e eu, na qualidade de Prefeito Municipal sanciono a seguinte Lei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jc w:val="both"/>
        <w:rPr/>
      </w:pPr>
      <w:r>
        <w:rPr/>
        <w:t>Art.1º- Fica o Prefeito Municipal de Moema-MG, autorizado a adquirir um terreno urbano sem benfeitorias, com área de 709,50 m2 (setecentos e nove metros e cinqüenta centímetros quadrados), situado no lugar denominado “AÇUDE”, nesta cidade de Moema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Parágrafo Único- A aquisição desta área de terreno não implicará em nenhuma forma de pagamento, pois o mesmo está sendo permutado pela casa residencial de quatro cômodos e respectivo lote, localizado no lugar denominado “BREJINHO”, nesta cidade adquiridos e pagos ao Sr Valdir Gontijo, residente nesta cidade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2º- Esta Lei entra em vigor na data de sua publicação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jc w:val="both"/>
        <w:rPr/>
      </w:pPr>
      <w:r>
        <w:rPr/>
        <w:t>Art.3º- Revogam-se as disposições em contrário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Prefeitura Municipal de Moema,</w:t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Aos 12 de setembro de 1995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b/>
      <w:sz w:val="28"/>
      <w:lang w:eastAsia="pt-BR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6:18:00Z</dcterms:created>
  <dc:creator>PMMoema</dc:creator>
  <dc:description/>
  <dc:language>en-US</dc:language>
  <cp:lastModifiedBy>PMMoema</cp:lastModifiedBy>
  <dcterms:modified xsi:type="dcterms:W3CDTF">2004-10-18T16:27:00Z</dcterms:modified>
  <cp:revision>1</cp:revision>
  <dc:subject/>
  <dc:title>LEI N</dc:title>
</cp:coreProperties>
</file>