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80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REAJUSTA VENCIMENOS DOS SERVIDORES PÚBLICOS MUNICIPAIS, ATIVOS E INATIVOS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 Fica o Executivo Municipal de Moema autorizado a conceder aos servidores Públicos Municipais, Ativos e Inativos, um reajuste em seus vencimentos, sobre os valores percebidos no mês de abril, na ordem de 42,50% (Quarenta e Dois e Meio pôr Cento), a partir de 1º de maio de 1995 (Primeiro de maio de um mil e novecentos e noventa e cin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Parágrafo Único- Este percentual  indicará sobre os vencimentos de todos os Diretore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2º- O valor do abono família será pago em conformidade com a tabela a ser divulgada pelo Governo Federal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3º- As despesas decorrentes desta Lei correrão à conta de dotações próprias do Orçamento vigente, ficando o Executivo, em caso de necessidade, autorizado a abrir créditos suplementares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4º- Esta Lei entra em vigor na data de sua publicação, com efeito retroativo a 1º de maio de 1995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7 de junho de 1995.</w:t>
      </w:r>
    </w:p>
    <w:p>
      <w:pPr>
        <w:pStyle w:val="Heading2"/>
        <w:ind w:firstLine="1134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59:00Z</dcterms:created>
  <dc:creator>PMMoema</dc:creator>
  <dc:description/>
  <dc:language>en-US</dc:language>
  <cp:lastModifiedBy>PMMoema</cp:lastModifiedBy>
  <dcterms:modified xsi:type="dcterms:W3CDTF">2004-10-19T14:19:00Z</dcterms:modified>
  <cp:revision>2</cp:revision>
  <dc:subject/>
  <dc:title>LEI N</dc:title>
</cp:coreProperties>
</file>